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89535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3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4860" w:leader="none"/>
          <w:tab w:val="left" w:pos="63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รับทุนอุดหนุนการวิจัยประ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ทเงินรายได้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วิทยาลัยการบริหารและจัดการ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อุดหนุนการวิจัย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ข้าพเจ้าเป็น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ต่างๆ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08"/>
        <w:gridCol w:w="2492"/>
        <w:gridCol w:w="958"/>
        <w:gridCol w:w="163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ที่เสนอวิทยาลัย</w:t>
            </w:r>
          </w:p>
        </w:tc>
      </w:tr>
      <w:tr>
        <w:trPr>
          <w:trHeight w:val="22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right="9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9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right="9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9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ได้แนบข้อเสนอโครงการวิจัยมาด้วย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right="9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1440" w:footer="0" w:bottom="63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DSE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DSE;Arial" w:hAnsi="FreesiaDSE;Arial" w:eastAsia="Times New Roman" w:cs="FreesiaDSE;Arial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810" w:leader="none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0"/>
    </w:pPr>
    <w:rPr>
      <w:rFonts w:ascii="AngsanaUPC" w:hAnsi="AngsanaUPC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gsanaUPC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qFormat/>
    <w:rPr>
      <w:rFonts w:ascii="FreesiaDSE;Arial" w:hAnsi="FreesiaDSE;Arial" w:cs="FreesiaDSE;Arial"/>
      <w:sz w:val="30"/>
      <w:szCs w:val="38"/>
    </w:rPr>
  </w:style>
  <w:style w:type="character" w:styleId="1">
    <w:name w:val=" อักขระ อักขระ1"/>
    <w:qFormat/>
    <w:rPr>
      <w:rFonts w:ascii="FreesiaDSE;Arial" w:hAnsi="FreesiaDSE;Arial" w:cs="FreesiaDSE;Arial"/>
      <w:sz w:val="30"/>
      <w:szCs w:val="35"/>
    </w:rPr>
  </w:style>
  <w:style w:type="character" w:styleId="3">
    <w:name w:val=" อักขระ อักขระ3"/>
    <w:basedOn w:val="Style12"/>
    <w:qFormat/>
    <w:rPr>
      <w:rFonts w:ascii="AngsanaUPC" w:hAnsi="AngsanaUPC" w:cs="AngsanaUPC"/>
      <w:b/>
      <w:bCs/>
      <w:sz w:val="30"/>
      <w:szCs w:val="30"/>
    </w:rPr>
  </w:style>
  <w:style w:type="character" w:styleId="2">
    <w:name w:val=" อักขระ อักขระ2"/>
    <w:basedOn w:val="Style12"/>
    <w:qFormat/>
    <w:rPr>
      <w:rFonts w:ascii="AngsanaUPC" w:hAnsi="AngsanaUPC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32:00Z</dcterms:created>
  <dc:creator>owner</dc:creator>
  <dc:description/>
  <cp:keywords/>
  <dc:language>en-US</dc:language>
  <cp:lastModifiedBy>Amnuay</cp:lastModifiedBy>
  <cp:lastPrinted>2011-06-05T12:32:00Z</cp:lastPrinted>
  <dcterms:modified xsi:type="dcterms:W3CDTF">2011-06-05T05:33:00Z</dcterms:modified>
  <cp:revision>3</cp:revision>
  <dc:subject/>
  <dc:title>แบบขอรับทุนพัฒนาหัวข้อและข้อเสนอโครงการวิจัย (Proposal)</dc:title>
</cp:coreProperties>
</file>